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огульского района за 2022 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62"/>
        <w:gridCol w:w="2059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правового регул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ых правовых актов Тогульского района о противодействии коррупции в связи с приведением их в соответствие с федеральным законодательств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проекты НПА не готовил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ов нормативных правовых актов Тогульского района о противодействии коррупции с учетом результатов антикоррупционной экспертиз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проекты НПА не готовились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ведения антикоррупционной экспертизы нормативных правовых актов Алтайского края и их про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 нормативных правовых актов, принятых Администрацией района, районным Советом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по проведению антикоррупционной экспертизы ежеквартально проводится экспертиза нормативных правовых актов, принятых Администрацией района, районным Советом депутатов. В 2022 году проведена экспертиза 98 нормативных правовых ак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квалификации муниципальных служащих Тогульского района, в должностные обязанности которых входит проведение антикоррупционной экспертизы и мониторинга нормативных правовых ак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1 муниципальный служащий прошел повышение квалиф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нормативных правовых актов на официальном сайте Администрации района в целях проведения независимой антикоррупционной эксперти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размещаются на официальном сайте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Администрации Тогульского района в сфере противодействия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в сфере противодействия коррупции с территориальными органами государственной власти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едется, территориальными органами государственной власти Алтайского края оказывается методическая помощ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ыполнением требований, установленных Федеральным законом от 5 апреля 2013 года </w:t>
            </w:r>
            <w:r>
              <w:rPr>
                <w:sz w:val="28"/>
                <w:szCs w:val="28"/>
                <w:lang w:eastAsia="en-US"/>
              </w:rPr>
              <w:t xml:space="preserve">№ 44-ФЗ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», при осуществлении закупок товаров, работ, услуг для обеспечения деятельности Администрации Тогул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2022 году осуществлял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 веде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оверностью сведений о доходах, расходах, об имуществе и обязательствах имущественного характера, представляемых муниципальными служащими, а также сведений о доходах, расходах, об имуществе и обязательствах имущественного характера супруги (супруга) и несовершеннолетних детей указанных лиц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оверностью сведений о доходах, расходах, об имуществе и обязательствах имущественного характера, представляемых муниципальными служащими, а также сведений о доходах, расходах, об имуществе и обязательствах имущественного характера супруги (супруга) и несовершеннолетних детей указанных лиц, осуществлялся, все предоставленные сведения анализирую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 отчета об антикоррупционной деятельности Администрации Тогульского района и выполнении настоящего Пла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рте 2022 года на совете Администрации заслушан отчет об антикоррупционной деятельности Администрации Тогульского района и выполнении настоящего Плана за 2021 го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VID</w:t>
            </w:r>
            <w:r>
              <w:rPr>
                <w:sz w:val="28"/>
                <w:szCs w:val="28"/>
              </w:rPr>
              <w:t>-19), а также на реализацию национальных проектов, предусмотренных Указом Президента Российской Федерации от 7 мая 2018 г. № 204 "О национальных целях и стратегических задачах развития Российской Федерации на период до 2024 года", обратив особое внимание на выявление и пресечение фактов взяточничества,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еобходимые меры принимались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антикоррупционных механизмов в кадровой работе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а интересов ведется, в 2022 году проведены заседания комиссии в апреле -1, в июне 2, в августе -1</w:t>
            </w:r>
          </w:p>
        </w:tc>
      </w:tr>
      <w:tr>
        <w:trPr>
          <w:trHeight w:val="1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по контролю за достоверностью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 сведения о доходах, об имуществе и обязательствах имущественного характера, представленные муниципальными служащими, прошли проверку, составлены анализы 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52" w:leader="none"/>
              </w:tabs>
              <w:spacing w:before="0" w:after="0"/>
              <w:ind w:left="20" w:right="20" w:hanging="0"/>
              <w:rPr/>
            </w:pPr>
            <w:r>
              <w:rPr>
                <w:sz w:val="28"/>
                <w:szCs w:val="28"/>
              </w:rPr>
              <w:t xml:space="preserve">Обеспечение обучения муниципальных служащих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 включенных в перечни, установленные нормативн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поступившие на муниципальную службу или на работу в соответствующие организации и замещающие должности, связанные с соблюдением антикоррупционных стандартов,  включенных в перечни, установленные нормативными актами Российской Федерации, отсутствуют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52" w:leader="none"/>
              </w:tabs>
              <w:spacing w:before="0" w:after="0"/>
              <w:ind w:left="20" w:right="20" w:hanging="0"/>
              <w:rPr/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униципальных служащих прошли курсы повышения квалификации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нетерпимого отношения к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муниципальных служащих Администрации района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проведено 1 обучение (февраль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ов, круглых столов, совещаний, участие в мероприятиях по обмену опытом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«Сельские огни» материалов о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граждан к информации о деятельности Администрации Тогул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района размещать материалы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азмещены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айонной газетой по вопросам размещения информации о противодействии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имеется 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района нормативных правовых актов и их проектов, материалов, предусмотренных Законом Алтайского края от 03.06.2010 № 46-ЗС «О противодействии коррупции в Алтайском кра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размеще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овершенствование работы по рассмотрению обращений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требований Федерального закона от 2 мая 2006 года № 59-ФЗ «О порядке рассмотрения обращений граждан Российской Федерации» и закона Алтайского края от 29 декабря 2006 года № 152-ЗС </w:t>
              <w:br/>
              <w:t>«О рассмотрении обращений граждан Российской Федерации на территории Алтайского кр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не поступа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бращений граждан в Администрацию района на предмет наличия фактов коррупции и получения подарков лицами, замещающими должности муниципальной службы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 граждан не поступал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20" w:footer="859" w:bottom="993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540" w:after="0"/>
      <w:ind w:hanging="980"/>
      <w:jc w:val="both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41:00Z</dcterms:created>
  <dc:creator>Григоренко Татьяна Викторовна</dc:creator>
  <dc:description/>
  <dc:language>en-US</dc:language>
  <cp:lastModifiedBy>Admin</cp:lastModifiedBy>
  <cp:lastPrinted>2018-01-12T09:05:00Z</cp:lastPrinted>
  <dcterms:modified xsi:type="dcterms:W3CDTF">2023-01-11T05:41:00Z</dcterms:modified>
  <cp:revision>2</cp:revision>
  <dc:subject/>
  <dc:title>МИНИСТЕРСТВО РЕГИОНАЛЬНОГО РАЗВИТИЯ РОССИЙСКОЙ ФЕДЕРАЦИИ</dc:title>
</cp:coreProperties>
</file>